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«ВЫЖЕЛЕССКАЯ ОСНОВНА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ПАССКОГО МУНИЦИПАЛЬНОГО РАЙОНА РЯЗАН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91076, Рязанская область, Спасский район, с.Выжелес. ул.Школьная, д.7,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 (49135) 3-73-40,факс 3-73-40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3401695</wp:posOffset>
            </wp:positionH>
            <wp:positionV relativeFrom="paragraph">
              <wp:posOffset>107950</wp:posOffset>
            </wp:positionV>
            <wp:extent cx="22288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  <w:r>
        <w:rPr>
          <w:rFonts w:cs="Times New Roman;Times New Roman" w:ascii="Times New Roman;Times New Roman" w:hAnsi="Times New Roman;Times New Roman"/>
          <w:lang w:val="en-US"/>
        </w:rPr>
        <w:t>sosh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vyzheles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ryazan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go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</w:rPr>
      </w:pPr>
      <w:r>
        <w:rPr>
          <w:b/>
        </w:rPr>
        <w:br/>
      </w:r>
    </w:p>
    <w:tbl>
      <w:tblPr>
        <w:tblW w:w="11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О</w:t>
              <w:br/>
              <w:t>Педагогическим советом школы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окол   </w:t>
            </w:r>
          </w:p>
          <w:p>
            <w:pPr>
              <w:pStyle w:val="Style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1 от 24.08.2023г.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МБОУ «Выжелесская ООШ»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_____________ /Панкина Л.И./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риказ № 111от 24.08.2023г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БОУ «Выжелесская ООШ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«Выжелесская ООШ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БОУ «Выжелесская О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 МБОУ «Выжелесская О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язанской 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БОУ «Выжелесская О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 МБОУ «Выжелесская ООШ»;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«Выжелесская ООШ»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БОУ «Выжелесская ООШ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МБОУ «Выжелесская ООШ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БОУ «Выжелесская ООШ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Работник может обрабатывать и передавать служебную информацию при соблюдении действующих в МБОУ «Выжелесская ООШ» норм и требований, принят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ОУ «Выжелесская ООШ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ОУ «Выжелесская ООШ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ветственность за нарушение положений Кодекса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рушение работниками положений настоящего Кодекса подлежит моральному осуждению на собраниях (совещаниях)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подразделение учреждения, либо к должностному лицу, ответственному за реализацию Антикоррупционной полити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0:00Z</dcterms:created>
  <dc:creator>nikonov</dc:creator>
  <dc:description/>
  <cp:keywords/>
  <dc:language>en-US</dc:language>
  <cp:lastModifiedBy>Admin</cp:lastModifiedBy>
  <cp:lastPrinted>2014-10-31T12:42:00Z</cp:lastPrinted>
  <dcterms:modified xsi:type="dcterms:W3CDTF">2024-11-10T07:31:00Z</dcterms:modified>
  <cp:revision>3</cp:revision>
  <dc:subject/>
  <dc:title>Типовой кодекс этики и служебного поведения</dc:title>
</cp:coreProperties>
</file>