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-399415</wp:posOffset>
            </wp:positionV>
            <wp:extent cx="2225675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«УТВЕРЖДАЮ»                                           Директор МБОУ «Выжелесская ООШ»                                                                 _______________/Л.И.Панкина/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каз № 93 от 26.08.2023 г.</w:t>
      </w:r>
    </w:p>
    <w:p>
      <w:pPr>
        <w:pStyle w:val="Normal"/>
        <w:spacing w:lineRule="auto" w:line="276" w:before="213" w:after="0"/>
        <w:ind w:right="286" w:hanging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2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меню МБОУ «Выжелесская ООШ» на 10 дней для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щихся 1-9 классов на 2024-2025 учебный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</w:t>
      </w:r>
    </w:p>
    <w:p>
      <w:pPr>
        <w:pStyle w:val="Normal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беды, льготная категор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306"/>
        <w:gridCol w:w="1308"/>
        <w:gridCol w:w="1414"/>
        <w:gridCol w:w="2105"/>
      </w:tblGrid>
      <w:tr>
        <w:trPr>
          <w:trHeight w:val="6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2" w:firstLine="3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 xml:space="preserve"> пор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гр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2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л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глев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3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81</w:t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6" w:hanging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жки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4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41,7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1" w:hanging="2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тлета пропар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315"/>
              <w:ind w:left="11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9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99</w:t>
            </w:r>
          </w:p>
        </w:tc>
      </w:tr>
      <w:tr>
        <w:trPr>
          <w:trHeight w:val="3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4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i/>
                <w:i/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i/>
                <w:i/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рщ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0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0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6,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00,98</w:t>
            </w:r>
          </w:p>
        </w:tc>
      </w:tr>
      <w:tr>
        <w:trPr>
          <w:trHeight w:val="70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ртофель отвар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7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6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90,8</w:t>
            </w:r>
          </w:p>
        </w:tc>
      </w:tr>
      <w:tr>
        <w:trPr>
          <w:trHeight w:val="4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ливка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,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39,9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3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i/>
                <w:i/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i/>
                <w:i/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6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7" w:hanging="66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полевой с рыбными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лины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</w:tr>
      <w:tr>
        <w:trPr>
          <w:trHeight w:val="4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7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вермишелевый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25</w:t>
            </w:r>
          </w:p>
        </w:tc>
      </w:tr>
      <w:tr>
        <w:trPr>
          <w:trHeight w:val="39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9" w:hanging="3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ощное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4,2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3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ень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7" w:firstLine="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гороховый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,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3,75</w:t>
            </w:r>
          </w:p>
        </w:tc>
      </w:tr>
      <w:tr>
        <w:trPr>
          <w:trHeight w:val="4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36" w:hanging="33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0,8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86" w:hanging="38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рица тушеная с фа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4,7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4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200" w:hanging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рщ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</w:tr>
      <w:tr>
        <w:trPr>
          <w:trHeight w:val="4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firstLine="14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жки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1,7</w:t>
            </w:r>
          </w:p>
        </w:tc>
      </w:tr>
      <w:tr>
        <w:trPr>
          <w:trHeight w:val="3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542" w:hanging="61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лива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9,9</w:t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215" w:hanging="52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гороховый 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9,25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256" w:hanging="62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7,53</w:t>
            </w:r>
          </w:p>
        </w:tc>
      </w:tr>
      <w:tr>
        <w:trPr>
          <w:trHeight w:val="41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63" w:hanging="4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тлета пропар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9</w:t>
            </w:r>
          </w:p>
        </w:tc>
      </w:tr>
      <w:tr>
        <w:trPr>
          <w:trHeight w:val="4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3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42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52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1</w:t>
            </w:r>
          </w:p>
        </w:tc>
      </w:tr>
      <w:tr>
        <w:trPr>
          <w:trHeight w:val="4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200" w:hanging="19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сные ежики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1,8</w:t>
            </w:r>
          </w:p>
        </w:tc>
      </w:tr>
      <w:tr>
        <w:trPr>
          <w:trHeight w:val="3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6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7" w:right="524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вермишелевый с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25</w:t>
            </w:r>
          </w:p>
        </w:tc>
      </w:tr>
      <w:tr>
        <w:trPr>
          <w:trHeight w:val="5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542" w:hanging="61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лива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9,9</w:t>
            </w:r>
          </w:p>
        </w:tc>
      </w:tr>
      <w:tr>
        <w:trPr>
          <w:trHeight w:val="7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0" w:hanging="28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артофель  отварн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8</w:t>
            </w:r>
          </w:p>
        </w:tc>
      </w:tr>
      <w:tr>
        <w:trPr>
          <w:trHeight w:val="3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38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  <w:tr>
        <w:trPr>
          <w:trHeight w:val="4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й</w:t>
            </w:r>
          </w:p>
          <w:p>
            <w:pPr>
              <w:pStyle w:val="TableParagraph"/>
              <w:ind w:left="386" w:right="389" w:firstLine="4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left="386" w:right="389" w:firstLine="4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left="386" w:right="389" w:firstLine="4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left="386" w:right="389" w:firstLine="4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left="386" w:right="389" w:firstLine="4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е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нь</w:t>
            </w:r>
          </w:p>
        </w:tc>
      </w:tr>
      <w:tr>
        <w:trPr>
          <w:trHeight w:val="6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п рассольник  со свиным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,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3,75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330" w:hanging="57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,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,86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1" w:hanging="53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72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9" w:hanging="24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94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0" w:hanging="2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Admin</dc:creator>
  <dc:description/>
  <cp:keywords/>
  <dc:language>en-US</dc:language>
  <cp:lastModifiedBy>Elena</cp:lastModifiedBy>
  <cp:lastPrinted>2021-04-09T09:00:00Z</cp:lastPrinted>
  <dcterms:modified xsi:type="dcterms:W3CDTF">2024-09-04T09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09T00:00:00Z</vt:filetime>
  </property>
</Properties>
</file>