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о результатах деятельности  Долотиной Валерии Александровны,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  муниципального бюджетного образовательного учреждения   «Выжелесская основная общеобразовательная школа» Спасского муниципального района  Рязанской области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18.02.19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ведения об образовании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</w:rPr>
        <w:t>- высшее. Оконч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ое государственное бюджетное образовательное учреждение  высшего профессионального образования «Рязанский государственный университет имени С.А. Есенина»  Февраль 2013. Присуждена квалификация учитель русского языка и литературы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5"/>
          <w:szCs w:val="24"/>
        </w:rPr>
        <w:t>Общий трудовой стаж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5, стаж педагогической работы – 15 лет, в данном учреждении – 14, дата назначения на должность педагога дополнительного образования  – 26.08.2021.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оощрений и наград: 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конкурса на выявление общественных лидеров на сельских территориях среди молодежи по направлению «Образование» - Федеральный ресурсный центр сельской молодёжи (2018 г.)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тная грамота за многолетний добросовестный труд, достигнутые успехи в деле обучения, воспитания подрастающего поколения – Министерство образования и молодежной политики Рязанской области (26.09.2018 г)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ное письмо Управления образования и молодежной политики администрации муниципального образования – Спасский муниципальный район за организацию творческой работы с талантливыми детьми и личный вклад в формирование интеллектуального потенциала молодого поколения (14 мая 2019 г.)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плом лауреата 1 степени областного конкурса на лучшее изделие художественного творчества и народных промыслов педагогических работников образовательных организаций Рязанской области «Мастерами славится Россия, мастерами славится Рязань!» - Министерство образования и молодежной политики Рязанской области (9.06.2022 г.)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ность за подготовку призера регионального конкурса «Космический век», посвященного 165-летию со дня рождения К.Э. Циолковского – Государственное бюджетное учреждение культуры Рязанской области «Музей К.Э. Циолковского» (2022 г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мониторинга  образовательного учреждения по педагогическому работнику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а Валерия Александровна  работает учителем в МБОУ «Выжелесская ООШ» 15 лет.  С первых дней работы проявила себя как энергичный, добросовестный, творческий педагог, увлечённый своим делом. Она ответственно относится к выполнению своих должностных обязанносте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008 по 2020 г.г. Валерия Александровна совмещала педагогическую деятельность с должностью старшей вожатой. В 2021 г. в должности педагога дополнительного образования начала реализацию дополнительной общеобразовательной программы художественной направленности «Юные мастера».  Программа  составлена педагогом исходя из наличия материально-технической базы, условий, интересов обучающихся, запросов родителей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уководителем детского объединения «Юные мастера»,  Валерия Александровна формирует у обучающихся ценностные эстетические ориентиры, приобщает их к системе культурных и духовных  ценностей, даёт возможность каждому ребёнку реально открыть для себя волшебный мир декоративно-прикладного искусства, технического творчества, проявить  и реализовать  свои творческие способности в различных видах деятельнос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реализации  дополнительной  общеобразовательной  программы «Юные масте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 «Юные мастера» реализуется полностью (100%). Промежуточная (итоговая)  аттестация  обучающихся в детском объединении, которым руководит Долотина В.А., проходит успешно, в сроки. Нарушений Положения о  текущей, промежуточной и итоговой аттестации обучающихся не было. Результаты аттестации  отражаются в протоколах, журналах учёта работы детского объединения  и своевременно сдаются завучу. Контингент обучающихся постоянный, сохранность 100 %. 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132.6pt" filled="f" o:ole="">
            <v:imagedata r:id="rId3" o:title=""/>
          </v:shape>
          <o:OLEObject Type="Embed" ProgID="Excel.Sheet.12" ShapeID="ole_rId2" DrawAspect="Content" ObjectID="_620271654" r:id="rId2"/>
        </w:objec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ие обучающихся детского объединения  в мероприятиях разного уровня</w:t>
      </w:r>
    </w:p>
    <w:p>
      <w:pPr>
        <w:pStyle w:val="1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ивность участия у мероприятиях разного уровня – 100 %. Все обучающиеся, участвующие в мероприятиях, становятся победителями и призерами конкурсов разного уровн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49"/>
        <w:gridCol w:w="2754"/>
        <w:gridCol w:w="1738"/>
        <w:gridCol w:w="126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участ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ый фестиваль творчества «Новогодний фейерверк». Конкурс декоративно-прикладного творчества и изобразительного искусства «Зимние узо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БУДО «Ресурсный центр дополнительного обра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цев Тимо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уреат 1 степен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этап конкурса детско-юношеского творчества по пожарной безопасности «Неопалимая Купин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асский производственный участок КМО РОО ООО «Всероссийское добровольное пожарное общество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Ярославцев Тимо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место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етско-юношеский конкурс  творчества по пожарной безопасности «С Днем пожарного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сский производственный участок КМО РОО ООО «Всероссийское добровольное пожарное обще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тахина Мар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место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 конкурс «Космический век», посвященный 165-летию со дня рождения К.Э. Циолковск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бюджетное учреждение культуры Рязанской области «Музей К.Э. Циолковског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ахин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место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ица года – 2022 Домовой вороб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У «Окский государственный заповедни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цев Тимо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место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ый фестиваль творчества «Новогодний фейерверк». Конкурс декоративно-прикладного творчества и изобразительного искусства «Зимние узо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БУДО «Ресурсный центр дополнительного обра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ахина 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цев Тимо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уреат 2 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уреат 3 степени</w:t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jc w:val="both"/>
        <w:rPr/>
      </w:pPr>
      <w:r>
        <w:drawing>
          <wp:anchor behindDoc="1" distT="36830" distB="36830" distL="6400800" distR="6400800" simplePos="0" locked="0" layoutInCell="0" allowOverlap="1" relativeHeight="3">
            <wp:simplePos x="0" y="0"/>
            <wp:positionH relativeFrom="margin">
              <wp:posOffset>1913255</wp:posOffset>
            </wp:positionH>
            <wp:positionV relativeFrom="paragraph">
              <wp:posOffset>426085</wp:posOffset>
            </wp:positionV>
            <wp:extent cx="223139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лерия Александровна пользуется заслуженным уважением среди коллег, обучающихся, родителей. По результатам внутриучрежденческого контроля и мониторинга  характеризуется высокой степенью профессиональной удовлетворённости и самореализов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у подготовила заместитель директора  С.И. Панки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ОУ «Выжелесская ООШ»  __________________________ /Панкина Л.И./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9:00Z</dcterms:created>
  <dc:creator>user</dc:creator>
  <dc:description/>
  <cp:keywords/>
  <dc:language>en-US</dc:language>
  <cp:lastModifiedBy>user</cp:lastModifiedBy>
  <dcterms:modified xsi:type="dcterms:W3CDTF">2023-03-01T19:08:00Z</dcterms:modified>
  <cp:revision>2</cp:revision>
  <dc:subject/>
  <dc:title/>
</cp:coreProperties>
</file>