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ВЫЖЕЛЕССКАЯ ОСНОВНАЯ ОБЩЕОБРАЗОВАТЕЛЬНАЯ ШКОЛА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АССКОГО МУНИЦИПАЛЬНОГО РАЙОНА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3199765</wp:posOffset>
            </wp:positionH>
            <wp:positionV relativeFrom="paragraph">
              <wp:posOffset>93980</wp:posOffset>
            </wp:positionV>
            <wp:extent cx="2228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391076, Рязанская область, Спасский район, с.Выжелес. ул.Школьная, д.7,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ел. (49135) 3-73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zhe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ya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244475</wp:posOffset>
            </wp:positionV>
            <wp:extent cx="317182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Л.И.Панкин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>Приказ №93 от 26.08.2024г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НЯТИЙ ЦЕНТР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9"/>
        <w:gridCol w:w="2565"/>
        <w:gridCol w:w="1934"/>
        <w:gridCol w:w="18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/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 робот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ина Валер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из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Нина Викт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и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школ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а Людмила 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.vyzheles@ryazan.gov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2:00Z</dcterms:created>
  <dc:creator>USER1</dc:creator>
  <dc:description/>
  <cp:keywords/>
  <dc:language>en-US</dc:language>
  <cp:lastModifiedBy>Elena</cp:lastModifiedBy>
  <dcterms:modified xsi:type="dcterms:W3CDTF">2024-09-09T10:17:00Z</dcterms:modified>
  <cp:revision>6</cp:revision>
  <dc:subject/>
  <dc:title/>
</cp:coreProperties>
</file>